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989330" cy="989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Regionalne Centrum Krwiodawstwa i Krwiolecznictwa w Łodzi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www.krwiodawstwo.pl</w:t>
        </w:r>
      </w:hyperlink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KTO MOŻE ODDAĆ KREW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OSOBA KTÓRA UKOŃCZYŁA 18 LAT (do 65 roku życi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OSOBA WAŻĄCA POWYŻEJ 50 K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OSOBA ZDROWA (NIE PRZYJMUJĄCA LEKÓW. WYJĄTEKIEM SĄ WITAMINY I ŚRODKI ANTYKONCEPCYJNE)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NIE MOGĄ ODDAWAĆ KRW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SOBY CHORE (PRZEWLEKL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NA SERCE (NADCIŚNIENIE, WADY SERCA), ASTMA OSKRZELOWA, TARCZYCA, CUKRZYCA, ŁUSZCZYCA, PADACZKA, CHOROBY PSYCHICZNE, PRZEBYTA ŻÓŁTACZKA ZAKAŹNA…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FF0000"/>
          <w:sz w:val="20"/>
          <w:szCs w:val="20"/>
          <w:u w:val="single"/>
        </w:rPr>
        <w:t>DYSKWALIFIKACJA NA 6 MIESIE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TATUAŻ, PIERCING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ZABIEGI OPERACYJ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AKUPUNKTURA ( ZABIEGI NAKŁUWANIA CIAŁ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CIĄŻA I OKRES KARMIENIA PIERSI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>DYSKWALIFIKACJA NA 2 TYGODNIE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GRYPA, PRZEBYTE PRZEZIĘBIENIE, PRZYJMOWANIE ANTYBIOTYKÓW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</w:rPr>
        <w:t>DYSKWALIFIKACJA NA 7 DN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-PRZYJMOWANIE LEKÓW: ASPIRYNA, APAP, GRIPEX i itp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USUWANIE ZĘBA, LECZENIE KANAŁOW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OPRYSZCZK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OKRES MIESIĄCZKI I 3 DNI PO JEJ ZAKOŃCZENI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JAK PRZYGOTOWAC SIĘ DO ODDANIA KRWI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BYĆ WYSPANYM I WYPOCZĘTY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  <w:u w:val="single"/>
        </w:rPr>
        <w:t xml:space="preserve">ZJEŚĆ LEKKOSTRAWNE ŚNIADANIE!!!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DZIEŃ WCZEŚNIEJ I OD RANA WYPIĆ WIĘCEJ PŁYNÓW (OK. 2 LITRÓW: HERBATA,WODA, SOK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OGRANICZYĆ PALENIE PAPIEROSÓW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NIE PIJEMY ALKOHOLU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KORZYŚCI Z ODDAWANIA KRW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KONTROLA  SWOJEGO ZDROWIA (MORFOLOGIA KRWI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OZNACZENIE GRUPY KRW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BADANIE NA BAKTERIĘ KIŁ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BADANIE NA WIRUSY: HIV, ŻÓŁTACZKA TYPU B I C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LEGITYMACJA HONOROWEGO DAWCY KRW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5.KAŻDY DAWCA KTÓRY ODDA KREW OTRZYMUJE 8 CZEKOLAD, NAPÓJ ENERGETYCZNY ORAZ BATONIK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wiodawstw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RCKiK</dc:creator>
  <dc:description/>
  <cp:keywords/>
  <dc:language>en-US</dc:language>
  <cp:lastModifiedBy>Gosia</cp:lastModifiedBy>
  <cp:lastPrinted>2013-04-05T08:11:00Z</cp:lastPrinted>
  <dcterms:modified xsi:type="dcterms:W3CDTF">2016-05-19T09:24:00Z</dcterms:modified>
  <cp:revision>5</cp:revision>
  <dc:subject/>
  <dc:title>    Regionalne Centrum Krwiodawstwa i Krwiolecznictwa w Łodzi</dc:title>
</cp:coreProperties>
</file>